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O14001</w:t>
      </w:r>
      <w:r>
        <w:rPr/>
        <w:t>认证法律法规清单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56"/>
        <w:gridCol w:w="2292"/>
        <w:gridCol w:w="2242"/>
        <w:gridCol w:w="1213"/>
        <w:gridCol w:w="1213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件文号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施日期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国际干预公海油污事故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9-11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6-05-0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国际油污损害民事责任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9-11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5-06-1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护臭氧层维也纳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5-03-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护世界文化和自然遗产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2-11-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6-03-12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京宣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6-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6-1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对公海上发生油污事故进行干涉的国际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9-11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9-11-2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十一世纪议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摘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2-04-0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持久性有机污染物的斯德哥尔摩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1-05-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1-05-23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服务贸易与环境的决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3-12-1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环境保护的南极条约议定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6-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6-23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贸易与环境的决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04-1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特别是作为水禽栖息地的国际重要湿地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2-03-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2-07-3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消耗臭氧层物质的蒙特利尔议定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7-09-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2-08-2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自然资源永久主权的决议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2-12-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2-12-1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防止海上油污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4-05-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4-05-2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控制危险废物越境转移及其处置巴塞尔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03-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合国里约环境与发展宣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2-06-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合国气候变化框架公约京都议定书全体委员提出的决定草案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12-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合国人类环境宣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罗毕宣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2-05-1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气候变化框架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2-05-0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设立国际油污损害赔偿基金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1-12-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8-10-1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公约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多样性公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里约宣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安全生产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06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1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标准化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8-12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04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草原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12-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3-3-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产品质量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3-02-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3-09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城市规划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0-04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大气污染防治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04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09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对外贸易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05-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07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防洪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防沙治沙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1-8-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1-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防震减灾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12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3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主席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放射性污染防治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3-06-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3-10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公路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199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修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固体废物污染环境防治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12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5-04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国家赔偿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5-1-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主席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海域使用管理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1-10-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环境保护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12-2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12-2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环境影响评价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10-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环境噪声污染防治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10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03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会计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10-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07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计量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6-07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价格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12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5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建筑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11-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3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节约能源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7-11-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科学技术普及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06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06-2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矿产资源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08-2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劳动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07-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5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煤炭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08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10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清洁生产促进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06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3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森林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修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4-09-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5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审计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08-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5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食品卫生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5-10-3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5-10-3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水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8-01-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8-07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水土保持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6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6-29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水污染防治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修订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4-05-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4-1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统计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3-12-0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4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土地管理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次修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08-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08-2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宪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修正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2-12-0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2-12-0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乡镇企业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10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消防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4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9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刑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摘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03-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10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行政处罚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03-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10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行政复议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04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10-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行政诉讼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4-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0-10-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主席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行政许可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3-12-0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07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野生动物保护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修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08-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08-2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渔业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修正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10-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10-3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职业病防治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1-10-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05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专属经济区和大陆架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6-2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6-2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《建筑设计防火规范》局部修订条文及其条文说明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使用石棉公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06-1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包装资源回收利用暂行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告环境污染与破坏事故的暂行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7-09-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7-09-1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仓库防火安全管理规则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0-04-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0-04-1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草浆造纸工业废水污染防治技术政策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05-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柴油车排放污染防治技术政策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3-01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车辆清洗管理规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5-08-0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5-09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放射性废物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7-07-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7-07-16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供水条例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07-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10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古树名木保护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09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国务院国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[1998]13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节约用水管理规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8-12-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国务院令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绿化条例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2-06-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2-08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排水许可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05-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05-2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生活垃圾处理及污染防治技术政策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05-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生活垃圾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3-08-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3-09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国务院令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市容和环境卫生管理条例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2-06-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2-08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污水处理及污染防治技术政策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-07-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方环境质量标准和污染物排放标准备案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11-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11-15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方机动车大气污染物排放标准审批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1-02-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1-02-22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磁辐射环境保护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03-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整超标污水和统一超标噪声排污费征收标准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6-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6-2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务院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罚款决定与罚款收缴分离实施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11-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防止船舶垃圾和沿岸固体废物污染长江水域管理规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12-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8-03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防止含多氯联苯电力装置及其废物污染环境的规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1-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1-03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放射环境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0-05-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0-05-28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务院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放射性同位素与射线装置放射防护条例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10-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9-10-2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废电池污染防治技术政策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3-10-0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废物进口环境保护管理暂行规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03-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04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华人民共和国建设部令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风景名胜区管理处罚规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4-11-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5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质检总局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产品生产许可证管理办法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03-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2-06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企业职工听力保护规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12-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场所安全使用化学品的规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7-01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《固体废物污染环境防治法》第六十五条“没收违法所得”适用问题的复函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08-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发布《环境监测仪器发展指南》的通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0-12-0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废物进口环境保护管理暂行规定的补充规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7-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修订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07-2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6-08-0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划分高污染燃料的规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1-03-3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环境保护资金渠道的规定的通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4-06-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4-06-1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法规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计委国家环保总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发布计价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[1999]155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于环境管理体系认证收费的通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10-0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9-10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4:00Z</dcterms:created>
  <dc:creator>YlmF</dc:creator>
  <dc:description/>
  <cp:keywords/>
  <dc:language>en-US</dc:language>
  <cp:lastModifiedBy>Windows7</cp:lastModifiedBy>
  <dcterms:modified xsi:type="dcterms:W3CDTF">2014-05-08T02:10:00Z</dcterms:modified>
  <cp:revision>3</cp:revision>
  <dc:subject/>
  <dc:title>ISO14001认证法律法规清单</dc:title>
</cp:coreProperties>
</file>